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56"/>
          <w:szCs w:val="56"/>
        </w:rPr>
        <w:t>Georgiens surrealer Meister</w:t>
      </w:r>
    </w:p>
    <w:p>
      <w:pPr>
        <w:pStyle w:val="Normal"/>
        <w:jc w:val="center"/>
        <w:rPr>
          <w:sz w:val="32"/>
          <w:szCs w:val="32"/>
        </w:rPr>
      </w:pPr>
      <w:r>
        <w:rPr>
          <w:sz w:val="32"/>
          <w:szCs w:val="32"/>
        </w:rPr>
      </w:r>
    </w:p>
    <w:p>
      <w:pPr>
        <w:pStyle w:val="Normal"/>
        <w:jc w:val="center"/>
        <w:rPr>
          <w:b/>
          <w:b/>
          <w:sz w:val="32"/>
          <w:szCs w:val="32"/>
        </w:rPr>
      </w:pPr>
      <w:r>
        <w:rPr>
          <w:b/>
          <w:sz w:val="32"/>
          <w:szCs w:val="32"/>
        </w:rPr>
        <w:t>Giwi Margwelaschwilis „Fluchtästhetische Novelle“ ist ein Feuerwerk subversiver, skurriler Überraschungen</w:t>
      </w:r>
    </w:p>
    <w:p>
      <w:pPr>
        <w:pStyle w:val="Normal"/>
        <w:jc w:val="center"/>
        <w:rPr>
          <w:b/>
          <w:b/>
          <w:sz w:val="32"/>
          <w:szCs w:val="32"/>
        </w:rPr>
      </w:pPr>
      <w:r>
        <w:rPr>
          <w:b/>
          <w:sz w:val="32"/>
          <w:szCs w:val="32"/>
        </w:rPr>
      </w:r>
    </w:p>
    <w:p>
      <w:pPr>
        <w:pStyle w:val="Normal"/>
        <w:jc w:val="center"/>
        <w:rPr>
          <w:sz w:val="32"/>
          <w:szCs w:val="32"/>
        </w:rPr>
      </w:pPr>
      <w:r>
        <w:rPr>
          <w:b/>
          <w:sz w:val="32"/>
          <w:szCs w:val="32"/>
        </w:rPr>
        <w:t>Von Ekkehard Maaß</w:t>
      </w:r>
    </w:p>
    <w:p>
      <w:pPr>
        <w:pStyle w:val="Normal"/>
        <w:rPr>
          <w:sz w:val="32"/>
          <w:szCs w:val="32"/>
        </w:rPr>
      </w:pPr>
      <w:r>
        <w:rPr>
          <w:sz w:val="32"/>
          <w:szCs w:val="32"/>
        </w:rPr>
      </w:r>
    </w:p>
    <w:p>
      <w:pPr>
        <w:pStyle w:val="Normal"/>
        <w:rPr>
          <w:sz w:val="30"/>
          <w:szCs w:val="30"/>
        </w:rPr>
      </w:pPr>
      <w:r>
        <w:rPr>
          <w:sz w:val="30"/>
          <w:szCs w:val="30"/>
        </w:rPr>
        <w:t xml:space="preserve">Mit der Fluchtästhetischen Novelle hat Giwi Margwelaschwili, der Berliner Autor georgischer Abstammung, einen dichten und intellektuell höchst unterhaltsamen Text vorgelegt. Ausgehend von seiner Biografie, der Geburt in Berlin 1927, dem frühen Tod der Mutter, der Entführung 1946 durch den russischen Geheimdienst, der Ermordung des Vaters und seiner Verschleppung nach Georgien entstanden die beiden ersten Bände seines autobiografischen Romanwerks „Kapitän Wakusch“, im vorigen Jahr vom Verbrecher Verlag neu aufgelegt. Weil sie vermeintlich kaum gelesen werden, leiden die dort agierenden Figuren an der Leselebensschwindsucht. Ohne die Vorstellungskraft eines Lesers stockt die Handlung, das Flugzeug, das am Ende des 2. Bandes den jungen Wakusch unter KGB-Bewachung nach Moskau bringen soll, kann nicht abheben. Die Mitreisenden dämmern ungelesen vor sich hin, allein Wakusch, vom Autor mit besonderen Fähigkeiten ausgestattet, ist sich seiner Situation bewusst. Er befindet sich in einem Zwiespalt. Einerseits möchte er, wie jede Buchperson, durch Lesen belebt werden – aber dann würde die Handlung fortfahren, der Flieger abheben und er unweigerlich in die Stalinsche Diktatur verschleppt werden. Andererseits würde er ohne Leser als Buchperson zugrunde gehen. </w:t>
      </w:r>
    </w:p>
    <w:p>
      <w:pPr>
        <w:pStyle w:val="Normal"/>
        <w:rPr>
          <w:sz w:val="30"/>
          <w:szCs w:val="30"/>
        </w:rPr>
      </w:pPr>
      <w:r>
        <w:rPr>
          <w:sz w:val="30"/>
          <w:szCs w:val="30"/>
        </w:rPr>
        <w:t>Im Pissoir des Flughafens Schönefeld trifft er, unbemerkt von seinem Bewacher, einen geheimnisvollen Leser, der sich in besonderer Weise mit Wakuschs Situation auskennt und ihm fantastische Ratschläge gibt, wie er sich auch ohne Leser dem Leselebenstod entziehen kann. Kann er ihm trauen? Ist dieser seltsame Leser vielleicht gar sein Autor, der ihm die abenteuerliche Introspektion vorschlägt, ein sich Hineindenken in die folgenden Wakuschbände, in denen er nach der sowjet-ideologischen Zwangslage in die deutsche Heimat zurückkehrt?</w:t>
      </w:r>
    </w:p>
    <w:p>
      <w:pPr>
        <w:pStyle w:val="Normal"/>
        <w:rPr>
          <w:sz w:val="30"/>
          <w:szCs w:val="30"/>
        </w:rPr>
      </w:pPr>
      <w:r>
        <w:rPr>
          <w:sz w:val="30"/>
          <w:szCs w:val="30"/>
        </w:rPr>
      </w:r>
    </w:p>
    <w:p>
      <w:pPr>
        <w:pStyle w:val="Normal"/>
        <w:rPr>
          <w:sz w:val="30"/>
          <w:szCs w:val="30"/>
        </w:rPr>
      </w:pPr>
      <w:r>
        <w:rPr>
          <w:sz w:val="30"/>
          <w:szCs w:val="30"/>
        </w:rPr>
        <w:t xml:space="preserve">Die Fluchtästhetische Novelle steht in Giwi Margwelaschwilis 6-bändigen Romanwerk „Kapitän Wakusch“ zwischen dem 2. und 3. Band und deutet die weiteren Handlungslinien an. Der inzwischen nach Georgien verschleppte Wakusch verbringt als Deutschlehrer seinen Urlaub am Schwarzen Meer und möchte mit seinen Freunden die Stalinsche Parteidoktrin mit Jazz, Swing und Tanz aufweichen. Dabei helfen ihm die Musiker der Berliner Jazzband „Tullio Mobiglio“ und ihre leicht bekleideten, der Sowjetadministration höchst verdächtigen Girls. Sie sind dort präsent, weil sie grad beschrieben und vom Autor vorgestellt werden, werden verhaftet, aber lösen sich in Luft auf, wenn sie sich zu weit vom Autor entfernen. Die Fluchtästhetische Novelle weckt die Leselust auf den 3. Band, mit dessen Sujet Giwi Margwelaschwili auf großartige, philosophisch spielerische Weise und in grotesken Szenen das sowjetische Leben an der georgischen Schwarzmeerküste beschreibt. Wann wird er erscheinen? Wann die weiteren Bände? </w:t>
      </w:r>
    </w:p>
    <w:p>
      <w:pPr>
        <w:pStyle w:val="Normal"/>
        <w:rPr>
          <w:sz w:val="30"/>
          <w:szCs w:val="30"/>
        </w:rPr>
      </w:pPr>
      <w:r>
        <w:rPr>
          <w:sz w:val="30"/>
          <w:szCs w:val="30"/>
        </w:rPr>
      </w:r>
    </w:p>
    <w:p>
      <w:pPr>
        <w:pStyle w:val="Normal"/>
        <w:rPr>
          <w:sz w:val="30"/>
          <w:szCs w:val="30"/>
        </w:rPr>
      </w:pPr>
      <w:r>
        <w:rPr>
          <w:sz w:val="30"/>
          <w:szCs w:val="30"/>
        </w:rPr>
        <w:t>Wann werden die Romanwerke „Die Musifizierung“, „Die Enzykloppädie“, „FaustFaust“ und die weiteren Bände von „Muzal“ und „Die große Korrektur“ erscheinen und gelesen werden können? Warum ist der großartige europäische Denker und Autor Giwi Margwelaschwili noch immer</w:t>
      </w:r>
      <w:r>
        <w:rPr>
          <w:rFonts w:cs="Times New Roman;serif" w:ascii="Times New Roman;serif" w:hAnsi="Times New Roman;serif"/>
          <w:sz w:val="30"/>
          <w:szCs w:val="30"/>
        </w:rPr>
        <w:t xml:space="preserve"> ein Geheimtipp und nur einem begrenzten Kreis von Literaturkennern bekannt</w:t>
      </w:r>
      <w:r>
        <w:rPr>
          <w:sz w:val="30"/>
          <w:szCs w:val="30"/>
        </w:rPr>
        <w:t xml:space="preserve"> ? Liegt das an dem Schwarzen Raben, der wie in Muzal über seiner Biografie schwebt und ihn beständig ins Unglück hext? Liegt es daran, dass er 1967 aus Angst und Rücksicht Heinrich Böll sein Manuskript nicht mit gab und ein hoffnungslos verspäteter Autor ist, dessen Lebensthema, der Ostwest-Konflikt, heute niemanden mehr interessiert? Oder liegt es daran, dass seine wissenschaftlich-literarische Erforschung des Lebens und Seins der Buchpersonen nicht in die deutsche, am Realismus klebende, Literaturlandschaft passt? Ist der postmoderne Giwi Margwelaschwili seiner Zeit voraus? Oder stören sich die Leser an seinem unaussprechlichen Namen, den er, aus Pietät gegenüber seinem ermordeten Vater, nicht wie fast alle in Europa agierenden georgischen Künstler, in ein Pseudonym verkürzte? Ist dafür noch Zeit?</w:t>
      </w:r>
    </w:p>
    <w:p>
      <w:pPr>
        <w:pStyle w:val="Normal"/>
        <w:rPr>
          <w:sz w:val="30"/>
          <w:szCs w:val="30"/>
        </w:rPr>
      </w:pPr>
      <w:r>
        <w:rPr>
          <w:sz w:val="30"/>
          <w:szCs w:val="30"/>
        </w:rPr>
      </w:r>
    </w:p>
    <w:p>
      <w:pPr>
        <w:pStyle w:val="Normal"/>
        <w:rPr>
          <w:sz w:val="30"/>
          <w:szCs w:val="30"/>
        </w:rPr>
      </w:pPr>
      <w:r>
        <w:rPr>
          <w:sz w:val="30"/>
          <w:szCs w:val="30"/>
        </w:rPr>
        <w:t>Immerhin wurde Giwi Margwelaschwili gerade 85 Jahre alt, ein schönes Alter angesichts widrigster Lebensumstände. Ihm ist zu wünschen, dass er mit Hilfe des Berliner Verbrecher Verlages und zahlreicher Leser noch das Erscheinen vieler seiner Bücher und endlich auch ein internationales Lesepublikum erlebt, denn nicht nur die Buchpersonen werden durch Lesen belebt, auch der Autor!</w:t>
      </w:r>
    </w:p>
    <w:p>
      <w:pPr>
        <w:pStyle w:val="Normal"/>
        <w:rPr>
          <w:sz w:val="30"/>
          <w:szCs w:val="30"/>
        </w:rPr>
      </w:pPr>
      <w:r>
        <w:rPr>
          <w:sz w:val="30"/>
          <w:szCs w:val="30"/>
        </w:rPr>
      </w:r>
    </w:p>
    <w:p>
      <w:pPr>
        <w:pStyle w:val="Normal"/>
        <w:rPr>
          <w:sz w:val="32"/>
          <w:szCs w:val="32"/>
        </w:rPr>
      </w:pPr>
      <w:r>
        <w:rPr>
          <w:sz w:val="28"/>
          <w:szCs w:val="28"/>
        </w:rPr>
        <w:t>Giwi Margwelaschwili, Fluchtästhetische Novelle, Leinen mit Lesebändchen,136 S., 18,00 €, ISBN 978-3-943167-01-6, Verbrecher Verlag 2012</w:t>
      </w:r>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KKEHARD MAASS, Schönfließer Strasse 21- 10439 Berlin - Tel +49 (30) 4457006 - mobil 0171-1773543. Mail: d-k-g@gmx.net - www.ekkemaass.d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7:49Z</dcterms:created>
  <dc:creator/>
  <dc:description/>
  <dc:language>en-US</dc:language>
  <cp:lastModifiedBy/>
  <cp:lastPrinted>2012-12-23T10:01:00Z</cp:lastPrinted>
  <cp:revision>0</cp:revision>
  <dc:subject/>
  <dc:title/>
</cp:coreProperties>
</file>